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 Bold" w:ascii="Arial Bold" w:hAnsi="Arial Bold"/>
          <w:color w:val="000000"/>
          <w:sz w:val="24"/>
        </w:rPr>
        <w:t>Sampling for environmental remains on archaeological excavations: wood, seeds, pollen and insects</w:t>
      </w:r>
      <w:r>
        <w:rPr>
          <w:rFonts w:eastAsia="ヒラギノ角ゴ Pro W3" w:cs="Arial" w:ascii="Arial" w:hAnsi="Arial"/>
          <w:sz w:val="24"/>
        </w:rPr>
        <w:t xml:space="preserve"> on </w:t>
      </w:r>
      <w:r>
        <w:rPr>
          <w:rFonts w:eastAsia="ヒラギノ角ゴ Pro W3" w:cs="Arial" w:ascii="Arial" w:hAnsi="Arial"/>
          <w:sz w:val="24"/>
          <w:lang w:val="en-US"/>
        </w:rPr>
        <w:t>Friday 14th June 2019 at Ardmore Annexe, University College Dublin. Belfield, Dublin 4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mbership Grade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Contact email:</w:t>
      </w: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  <w:bookmarkStart w:id="0" w:name="GoBack"/>
      <w:bookmarkEnd w:id="0"/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Registration fee:</w:t>
        <w:tab/>
        <w:tab/>
        <w:t>Members - €30 : Associate/Students - €15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  <w:tab/>
        <w:tab/>
        <w:t>Non-members - €45 : Non-member student - €20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thod of payment (tick)</w:t>
        <w:tab/>
        <w:tab/>
        <w:t>Paypal</w:t>
        <w:tab/>
        <w:t>Stripe</w:t>
        <w:tab/>
        <w:tab/>
        <w:t>Cheque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lease note: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 xml:space="preserve">paying by 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paypal/ stripe, please use your Initials followed by 1904 </w:t>
      </w:r>
      <w:r>
        <w:rPr>
          <w:rFonts w:eastAsia="ヒラギノ角ゴ Pro W3" w:cs="Arial" w:ascii="Arial" w:hAnsi="Arial"/>
          <w:color w:val="000000"/>
          <w:sz w:val="20"/>
          <w:lang w:val="en-GB"/>
        </w:rPr>
        <w:t>in the comments section (e.g Paul Murphy - PM1904)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aying by cheque, please post to IAI CPD Coordinator, 63 Merrion Square, Dublin 2 and email verification to iaiarchaeology[@]gmail.com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We will allocate places on a first come first serve basis. </w:t>
      </w:r>
      <w:r>
        <w:rPr>
          <w:rFonts w:eastAsia="ヒラギノ角ゴ Pro W3" w:cs="Arial Bold" w:ascii="Arial Bold" w:hAnsi="Arial Bold"/>
          <w:sz w:val="24"/>
        </w:rPr>
        <w:t>Advance registration is essential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Ardmore Annexe location  - </w:t>
      </w:r>
      <w:hyperlink r:id="rId4">
        <w:r>
          <w:rPr>
            <w:rStyle w:val="InternetLink"/>
            <w:rFonts w:eastAsia="ヒラギノ角ゴ Pro W3" w:cs="Arial" w:ascii="Arial" w:hAnsi="Arial"/>
            <w:color w:val="000099"/>
            <w:sz w:val="24"/>
            <w:u w:val="single"/>
          </w:rPr>
          <w:t>http://www.ucd.ie/archaeology/files/UCD_Archaeology_School_Location_Map_v2015_3.pdf</w:t>
        </w:r>
      </w:hyperlink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Parking is available on the campus in UCD, but parking fee applies in some carparks and clamping is in use.</w:t>
      </w:r>
    </w:p>
    <w:p>
      <w:pPr>
        <w:pStyle w:val="Normal"/>
        <w:spacing w:lineRule="atLeast" w:line="406" w:before="100" w:after="39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cd.ie/archaeology/files/UCD_Archaeology_School_Location_Map_v2015_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