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 – ADVANCE BOOKING IS ESSENTIAL</w:t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Early medieval iron smelting workshop for archaeologists on Saturday 7 December 2019 at UCD Centre for Experimental Archaeology and material culture, (CEAMC), University College Dublin</w:t>
      </w:r>
      <w:bookmarkStart w:id="0" w:name="GoBack"/>
      <w:bookmarkEnd w:id="0"/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mbership Grade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Members - €30 : Associate/Students - €15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  <w:tab/>
        <w:tab/>
        <w:t>Non-members - €45 : Non-member student - €20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thod of payment (tick)</w:t>
        <w:tab/>
        <w:tab/>
        <w:t>Paypal</w:t>
        <w:tab/>
        <w:tab/>
        <w:t>Cheque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paypal, please use your Initials followed by 1602 in the comments section (e.g Paul Murphy - PM1602)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cheque, please post to IAI CPD Coordinator, 63 Merrion Square, Dublin 2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We will allocate places on a first come first serve basis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