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Times" w:ascii="Times" w:hAnsi="Times"/>
          <w:b/>
          <w:color w:val="000000"/>
          <w:sz w:val="24"/>
        </w:rPr>
        <w:t xml:space="preserve">The Irish Post Medieval Archaeology Group - what we do and why we do it </w:t>
      </w:r>
      <w:r>
        <w:rPr>
          <w:rFonts w:eastAsia="ヒラギノ角ゴ Pro W3" w:cs="Times" w:ascii="Times" w:hAnsi="Times"/>
          <w:color w:val="000000"/>
          <w:sz w:val="24"/>
        </w:rPr>
        <w:t xml:space="preserve">on </w:t>
      </w:r>
      <w:r>
        <w:rPr>
          <w:rFonts w:eastAsia="ヒラギノ角ゴ Pro W3" w:cs="Times" w:ascii="Times" w:hAnsi="Times"/>
          <w:b/>
          <w:color w:val="000000"/>
          <w:sz w:val="24"/>
        </w:rPr>
        <w:t>Friday 26 March 2021 at 1pm (Lunchtime talk) with Dr. James Lyttleton (Chair IPMAG)</w:t>
      </w:r>
      <w:r>
        <w:rPr>
          <w:rFonts w:eastAsia="ヒラギノ角ゴ Pro W3" w:cs="Times" w:ascii="Times" w:hAnsi="Times"/>
          <w:color w:val="000000"/>
          <w:sz w:val="24"/>
        </w:rPr>
        <w:t>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Contact email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u w:val="single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 xml:space="preserve">Places are allocated on a first come first serve basis. </w:t>
      </w: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Once registered, you will receive a Cisco Webex invitation to the event on Wednesday 24 March 2021 to the contact email you list above. 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Please note, the IAI reseves the right to refuse registration to the event and to block people during the online event should they act in a divisive/ disrespectul/ threatening manner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The event will be recorded to form part of the CPD training video archive and by registering you are giving your consent to be record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